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ÅN AV LANGRENNSUTSTYR PÅ BRENNAB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le/uke: 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te er et tilbud til de som IKKE har eget skiutstyr. </w:t>
        <w:br/>
        <w:t>De elevene som har eget utstyr, MÅ ta med dette selv da vi ikke har nok utstyr til a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styret utleveres ankomstdagen og leveres inn på avreisedag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9"/>
        <w:gridCol w:w="3812"/>
        <w:gridCol w:w="1843"/>
        <w:gridCol w:w="1465"/>
        <w:gridCol w:w="9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V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KOSTØRRELS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ØY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icy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aricyRegular Obliqu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rPr>
        <w:rFonts w:ascii="Arial" w:hAnsi="Arial" w:cs="Arial"/>
        <w:color w:val="152983"/>
        <w:sz w:val="15"/>
        <w:szCs w:val="15"/>
        <w:lang w:val="en-US" w:eastAsia="en-US"/>
      </w:rPr>
    </w:pPr>
    <w:r>
      <w:rPr>
        <w:rFonts w:cs="Arial" w:ascii="Arial" w:hAnsi="Arial"/>
        <w:color w:val="152983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5390</wp:posOffset>
          </wp:positionH>
          <wp:positionV relativeFrom="page">
            <wp:posOffset>9289415</wp:posOffset>
          </wp:positionV>
          <wp:extent cx="770255" cy="967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6745</wp:posOffset>
              </wp:positionV>
              <wp:extent cx="5029200" cy="1677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67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1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45"/>
                            <w:gridCol w:w="1614"/>
                            <w:gridCol w:w="2363"/>
                            <w:gridCol w:w="1789"/>
                          </w:tblGrid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Bildetekst"/>
                                  <w:jc w:val="left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Brennabu AS</w:t>
                                </w:r>
                              </w:p>
                              <w:p>
                                <w:pPr>
                                  <w:pStyle w:val="NormalParagraphStyle"/>
                                  <w:spacing w:lineRule="auto" w:line="240"/>
                                  <w:rPr>
                                    <w:rFonts w:ascii="Calibri" w:hAnsi="Calibri" w:cs="Arial"/>
                                    <w:bCs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Cs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ParagraphStyle"/>
                                  <w:tabs>
                                    <w:tab w:val="clear" w:pos="709"/>
                                    <w:tab w:val="left" w:pos="380" w:leader="none"/>
                                  </w:tabs>
                                  <w:spacing w:lineRule="auto" w:line="240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A19E"/>
                                    <w:sz w:val="17"/>
                                    <w:szCs w:val="14"/>
                                  </w:rPr>
                                  <w:t>Postadresse</w:t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A19E"/>
                                    <w:sz w:val="17"/>
                                    <w:szCs w:val="14"/>
                                  </w:rPr>
                                  <w:t>Kontak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02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libri" w:hAnsi="Calibri" w:cs="Arial"/>
                                    <w:iCs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Cs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A19E"/>
                                    <w:sz w:val="17"/>
                                    <w:szCs w:val="14"/>
                                  </w:rPr>
                                  <w:t>Informasj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E-mail: post@brennabu.no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  <w:lang w:val="en-AU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  <w:lang w:val="en-AU"/>
                                  </w:rPr>
                                  <w:t>Org.nr 992 054 301</w:t>
                                  <w:br/>
                                </w: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  <w:t>E-mail: post@brennabu.n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A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AU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color w:val="00A19E"/>
                                    <w:sz w:val="17"/>
                                  </w:rPr>
                                  <w:t>NO-2960 Røn</w:t>
                                </w:r>
                              </w:p>
                              <w:p>
                                <w:pPr>
                                  <w:pStyle w:val="NormalParagraphStyle"/>
                                  <w:tabs>
                                    <w:tab w:val="clear" w:pos="709"/>
                                    <w:tab w:val="left" w:pos="380" w:leader="none"/>
                                  </w:tabs>
                                  <w:spacing w:lineRule="auto" w:line="240"/>
                                  <w:rPr>
                                    <w:rFonts w:ascii="Calibri" w:hAnsi="Calibri" w:cs="Arial"/>
                                    <w:b/>
                                    <w:b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Telefon: (+47) 61 36 31 02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  <w:t>www.brennabu.no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  <w:t>Norway</w:t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post@brennabu.no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ParagraphStyle"/>
                                  <w:tabs>
                                    <w:tab w:val="clear" w:pos="709"/>
                                    <w:tab w:val="left" w:pos="380" w:leader="none"/>
                                  </w:tabs>
                                  <w:snapToGrid w:val="false"/>
                                  <w:spacing w:lineRule="auto" w:line="240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32.05pt;mso-wrap-distance-left:9.05pt;mso-wrap-distance-right:9.05pt;mso-wrap-distance-top:0pt;mso-wrap-distance-bottom:0pt;margin-top:-49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71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45"/>
                      <w:gridCol w:w="1614"/>
                      <w:gridCol w:w="2363"/>
                      <w:gridCol w:w="1789"/>
                    </w:tblGrid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Bildetekst"/>
                            <w:jc w:val="left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Brennabu AS</w:t>
                          </w:r>
                        </w:p>
                        <w:p>
                          <w:pPr>
                            <w:pStyle w:val="NormalParagraphStyle"/>
                            <w:spacing w:lineRule="auto" w:line="240"/>
                            <w:rPr>
                              <w:rFonts w:ascii="Calibri" w:hAnsi="Calibri" w:cs="Arial"/>
                              <w:bCs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ParagraphStyle"/>
                            <w:tabs>
                              <w:tab w:val="clear" w:pos="709"/>
                              <w:tab w:val="left" w:pos="38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i/>
                              <w:i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A19E"/>
                              <w:sz w:val="17"/>
                              <w:szCs w:val="14"/>
                            </w:rPr>
                            <w:t>Postadresse</w:t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A19E"/>
                              <w:sz w:val="17"/>
                              <w:szCs w:val="14"/>
                            </w:rPr>
                            <w:t>Kontak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02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libri" w:hAnsi="Calibri" w:cs="Arial"/>
                              <w:iCs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iCs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A19E"/>
                              <w:sz w:val="17"/>
                              <w:szCs w:val="14"/>
                            </w:rPr>
                            <w:t>Informasj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E-mail: post@brennabu.no</w:t>
                          </w:r>
                        </w:p>
                      </w:tc>
                    </w:tr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  <w:lang w:val="en-AU"/>
                            </w:rPr>
                            <w:t>Org.nr 992 054 301</w:t>
                            <w:br/>
                          </w: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  <w:t>E-mail: post@brennabu.no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AU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AU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00A19E"/>
                              <w:sz w:val="17"/>
                            </w:rPr>
                            <w:t>NO-2960 Røn</w:t>
                          </w:r>
                        </w:p>
                        <w:p>
                          <w:pPr>
                            <w:pStyle w:val="NormalParagraphStyle"/>
                            <w:tabs>
                              <w:tab w:val="clear" w:pos="709"/>
                              <w:tab w:val="left" w:pos="38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b/>
                              <w:b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Telefon: (+47) 61 36 31 02</w:t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  <w:t>www.brennabu.no</w:t>
                          </w:r>
                        </w:p>
                      </w:tc>
                    </w:tr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  <w:t>Norway</w:t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post@brennabu.no</w:t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ParagraphStyle"/>
                            <w:tabs>
                              <w:tab w:val="clear" w:pos="709"/>
                              <w:tab w:val="left" w:pos="380" w:leader="none"/>
                            </w:tabs>
                            <w:snapToGrid w:val="false"/>
                            <w:spacing w:lineRule="auto" w:line="240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Calibri" w:hAnsi="Calibri" w:cs="Arial"/>
                        <w:color w:val="00A19E"/>
                        <w:sz w:val="17"/>
                        <w:szCs w:val="14"/>
                      </w:rPr>
                    </w:pPr>
                    <w:r>
                      <w:rPr>
                        <w:rFonts w:cs="Arial" w:ascii="Calibri" w:hAnsi="Calibri"/>
                        <w:color w:val="00A19E"/>
                        <w:sz w:val="17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rPr>
        <w:rFonts w:ascii="Arial" w:hAnsi="Arial" w:cs="Arial"/>
        <w:color w:val="152983"/>
        <w:sz w:val="15"/>
        <w:szCs w:val="15"/>
      </w:rPr>
    </w:pPr>
    <w:r>
      <w:rPr>
        <w:rFonts w:cs="Arial" w:ascii="Arial" w:hAnsi="Arial"/>
        <w:color w:val="152983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1030</wp:posOffset>
          </wp:positionH>
          <wp:positionV relativeFrom="paragraph">
            <wp:posOffset>29845</wp:posOffset>
          </wp:positionV>
          <wp:extent cx="1220470" cy="1220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yleFaricy18ptBold">
    <w:name w:val="Style Faricy 18 pt Bold"/>
    <w:qFormat/>
    <w:rPr>
      <w:rFonts w:ascii="FaricyMedium" w:hAnsi="FaricyMedium" w:cs="FaricyMedium"/>
      <w:bCs/>
      <w:color w:val="808080"/>
      <w:sz w:val="36"/>
      <w:szCs w:val="36"/>
    </w:rPr>
  </w:style>
  <w:style w:type="character" w:styleId="StyleFaricy14pt">
    <w:name w:val="Style Faricy 14 pt"/>
    <w:qFormat/>
    <w:rPr>
      <w:rFonts w:ascii="Times New Roman" w:hAnsi="Times New Roman" w:cs="Times New Roman"/>
      <w:color w:val="000000"/>
      <w:spacing w:val="0"/>
      <w:sz w:val="24"/>
      <w:szCs w:val="24"/>
      <w:u w:val="none"/>
    </w:rPr>
  </w:style>
  <w:style w:type="character" w:styleId="Overskrift2Tegn">
    <w:name w:val="Overskrift 2 Tegn"/>
    <w:qFormat/>
    <w:rPr>
      <w:rFonts w:eastAsia="Arial Unicode MS"/>
      <w:b/>
      <w:sz w:val="28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aricyRegularOblique9ptLeft125cmRight133cm">
    <w:name w:val="Style Faricy-Regular Oblique 9 pt Left:  125 cm Right:  133 cm..."/>
    <w:basedOn w:val="Normal"/>
    <w:qFormat/>
    <w:pPr>
      <w:spacing w:lineRule="exact" w:line="230" w:before="40" w:after="0"/>
      <w:ind w:left="709" w:right="754" w:hanging="0"/>
    </w:pPr>
    <w:rPr>
      <w:rFonts w:ascii="FaricyRegular Oblique" w:hAnsi="FaricyRegular Oblique" w:cs="FaricyRegular Oblique"/>
      <w:i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ildetekst">
    <w:name w:val="Bildetekst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7:00Z</dcterms:created>
  <dc:creator>annem</dc:creator>
  <dc:description/>
  <cp:keywords/>
  <dc:language>en-US</dc:language>
  <cp:lastModifiedBy>Ragnhild Opedal Biribakken</cp:lastModifiedBy>
  <cp:lastPrinted>2009-03-26T17:53:00Z</cp:lastPrinted>
  <dcterms:modified xsi:type="dcterms:W3CDTF">2023-09-26T09:15:00Z</dcterms:modified>
  <cp:revision>9</cp:revision>
  <dc:subject/>
  <dc:title>Fornavn Etter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6EAA47A43B1D4C9C9B8FAA46BCF29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